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er review for tidsskriftet Peripeti 2011</w:t>
      </w:r>
    </w:p>
    <w:p>
      <w:pPr>
        <w:pStyle w:val="Normal"/>
        <w:autoSpaceDE w:val="false"/>
        <w:spacing w:lineRule="auto" w:line="360"/>
        <w:rPr>
          <w:rFonts w:cs="AGaramond-Regular"/>
          <w:b/>
          <w:b/>
        </w:rPr>
      </w:pPr>
      <w:r>
        <w:rPr>
          <w:rFonts w:cs="AGaramond-Regular"/>
          <w:b/>
        </w:rPr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Bedømmelse af (artiklens titel):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Dato: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Tilbagemelding gives i form af en karaktergivning fra A til D på følgende måde: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A. Publicerbar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B. Publicerbar med små ændringer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C. Publicerbar med omfattende ændringer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D. Ikke publicerbar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Kort begrundelse for karakteren (vejledende omfang en halv A4-side), som markerer alle ændringsforslag. Der fokuseres på følgende spørgsmål: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 xml:space="preserve">1) Er artiklens emne klart? 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2) Stiller den relevante spørgsmål?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3) Er argumentationen klar og præcis?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4) Er overskrifterne gode og fængende?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5) Er der konsekvent og logisk brug af afsnit?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6) Hvordan kan artiklen (struktur, læsevenlighed, tematik) forbedres?</w:t>
      </w:r>
    </w:p>
    <w:p>
      <w:pPr>
        <w:pStyle w:val="Normal"/>
        <w:autoSpaceDE w:val="false"/>
        <w:spacing w:lineRule="auto" w:line="360"/>
        <w:rPr>
          <w:rFonts w:cs="AGaramond-Regular"/>
        </w:rPr>
      </w:pPr>
      <w:r>
        <w:rPr>
          <w:rFonts w:cs="AGaramond-Regular"/>
        </w:rPr>
        <w:t>7) Andet:</w:t>
      </w:r>
    </w:p>
    <w:p>
      <w:pPr>
        <w:pStyle w:val="Normal"/>
        <w:rPr>
          <w:rFonts w:cs="AGaramond-Regular"/>
        </w:rPr>
      </w:pPr>
      <w:r>
        <w:rPr>
          <w:rFonts w:cs="AGaramond-Regular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1:00Z</dcterms:created>
  <dc:creator>aekexe</dc:creator>
  <dc:description/>
  <cp:keywords/>
  <dc:language>en-US</dc:language>
  <cp:lastModifiedBy>aekexe</cp:lastModifiedBy>
  <dcterms:modified xsi:type="dcterms:W3CDTF">2011-03-02T09:31:00Z</dcterms:modified>
  <cp:revision>2</cp:revision>
  <dc:subject/>
  <dc:title>Peer review for tidsskriftet Peripeti</dc:title>
</cp:coreProperties>
</file>